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oria i metodyka piłki nożnej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GB"/>
              </w:rPr>
            </w:pPr>
            <w:r>
              <w:rPr>
                <w:b/>
                <w:i/>
                <w:szCs w:val="20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Theory and methodology of footbal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LOCATION OF THE course OF STUDY within the sy</w:t>
      </w:r>
      <w:r>
        <w:rPr/>
        <w:t>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bachelor’s course /second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gr Piotr Dutkiewicz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General characteristicS of the course of stud</w:t>
      </w:r>
      <w:r>
        <w:rPr/>
        <w:t>y</w:t>
      </w:r>
    </w:p>
    <w:tbl>
      <w:tblPr>
        <w:tblW w:w="14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/Englis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hould have a general knowledge of the structure and functions of the human body. Have a general knowledge of; teaching methodology, sports theory and PE theor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ctures, classes, (including e-learning)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traditional activities at the Jan Kochanowski University building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, exam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erbal; lectures, active exercises in the form of practical classes.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1. Gołaszewski J., Piłka nożna- przewodnik metodyczno- szkoleniowy. AWF Poznań 2002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2. Bednarski L., Piłka nożna. Zajęcia treningowe w rocznym cyklu szkoleniowym. Extrema, Kraków 2000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. F. Valdericeda. Futsal - Taktyka i ćwiczenia taktyczne ISBN 2012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1. M. Stępień , K. Paluszek, Trening pozycyjny w P.N. MWW 2011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2. Praca zbiorowa, Piłka nożna dla każdego. Technika i wskazówki doskonalące grę. Solis 2012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. Wrzos J. Wielki Fudbol. AWF, Poznań  2006 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1.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The use of physical activity as a stimulus for a natural impact on the entire body, positively influencing the activities of all its organs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2.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Providing students with knowledge and skills enabling them to conduct football classes at the level of elementary school, middle school and high schoo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91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ercise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1. History of football in Poland and in the world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2. Rules for the game of football (11-man, futsal, soccer beach)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3. Football systems, styles, schools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4. Motor and volitional preparation in football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5. Technique (general, targeted, special, definition and indicators of technical advancement, phases of technique teaching, methods of technique evaluation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6. Attacking tactics (forms and means of individual and team attacks, offensive actions of the goalkeeper)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7. Defending tactics (means in individual and team defense, goalkeeper's defensive tactics)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8. Selection and selection - selection criteria and stages of selection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9. Training methods, forms and means.</w:t>
            </w:r>
          </w:p>
          <w:p>
            <w:pPr>
              <w:pStyle w:val="Normal"/>
              <w:ind w:left="498" w:hanging="281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0. Temporal structure of training (training stages, training cycles, training unit)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1. Securing the training process (renewal, nutrition, injuries)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12. Planning - forecast, program, plan (organizational and training plan)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3. Control of the training process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4. Games and fun used in teaching and improving football techniques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15. Technical and tactical exercises for hitting and receiving the ball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16. Technical and tactical exercises for hitting the ball with the head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7. Technical and tactical exercises for leading the ball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18. Dribbling and fragment feints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19. The goalkeeper's play is active in defense, active in offense.</w:t>
            </w:r>
          </w:p>
          <w:p>
            <w:pPr>
              <w:pStyle w:val="Normal"/>
              <w:ind w:left="498" w:hanging="281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20. Teaching and improving tactics (tactical exercises)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1. Support games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2. Small tactical games (MTG)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3. School game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4. Tactical attack exercises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5. Tactical exercises of defense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6. Assessment of student's knowledge and skills. (TSS and exam).</w:t>
            </w:r>
          </w:p>
          <w:p>
            <w:pPr>
              <w:pStyle w:val="Normal"/>
              <w:ind w:left="498" w:hanging="281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98" w:hanging="498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sz w:val="20"/>
          <w:szCs w:val="20"/>
          <w:lang w:val="en-GB" w:eastAsia="pl-PL"/>
        </w:rPr>
      </w:pPr>
      <w:r>
        <w:rPr>
          <w:rFonts w:eastAsia="Arial Unicode MS;Arial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Arial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Understands the educational role of motor games and plays in the process of physical education 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_W18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Knows the rules of the game of football and defines related terms with the methodology of teaching the techn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_W14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_W18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NAU1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Acquires motor skills related to practicing football as a sports discip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U02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NAU1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Adjusts the scope of the material and teaching methods to the needs and abilities of all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Uses the terminology used in football and applies the learned methods while conducting class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Can plan recreational activities and sports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U14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sz w:val="18"/>
                <w:szCs w:val="18"/>
                <w:lang w:val="en-GB" w:eastAsia="pl-PL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NAU1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Understands the need to care for safety and maintain a good level of physical fitness, manifests a pro-health and pro-automatic attit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K06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WF1P _K08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NAU1_K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Arial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Arial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1. Passing the test at 61-68%.</w:t>
            </w:r>
          </w:p>
          <w:p>
            <w:pPr>
              <w:pStyle w:val="Normal"/>
              <w:ind w:left="113" w:right="113" w:hanging="0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2. Reaches 1.16-1.20 minutes in T.S.S with PN</w:t>
            </w:r>
          </w:p>
          <w:p>
            <w:pPr>
              <w:pStyle w:val="Normal"/>
              <w:ind w:left="113" w:right="113" w:hanging="0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3. Can organize PE lesson with ZGS with P.N according to a prepared scenario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1. Passing the test at 69-76%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2. Reaches time from 1.11-1.15 minutes. in T.S.S zP.N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3. Uses professional terminology and formulates commands in a clear manner. Is able to organize a PE lesson with ZGS with P.N according to a prepared scenario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1. Passing the test at 77-84%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2. It reaches the time of 1.06 - 1.10 minutes. in T.S.S from P.N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3. Uses professional terminology and formulates commands in a clear manner. Is able to organize a PE lesson with ZGZ P.N according to a prepared scenario. He has a wide range of technical and tactical exercises that he uses during lesson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1. Passing the test at 85- 92%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2. Reaches time from 1-1.05 minutes. in T.S.S with P.N. He knows the tasks that are part of T.S.S.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3. Uses terminology and formulates commands in a legible way. Is able to organize a PE lesson with ZGS P.N according to the scenario. He has a wide range of technical and tactical exercises that he uses during lesson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1. Passing the test at 93-100%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2. Reaches less than 1 minute. in T.S.S with P.N. He knows the tasks that are part of the T.S.S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3. Uses professional terminology and formulates commands in a clear manner. He knows the rules of promoting a healthy lifestyle. Is able to organize a PE lesson with ZGS P.N according to a prepared scenario. It has a rich resource of tech exercises. - tactical, which are freely used in the lesson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 xml:space="preserve">others (...)* </w:t>
            </w:r>
            <w:r>
              <w:rPr>
                <w:b/>
                <w:sz w:val="18"/>
                <w:szCs w:val="18"/>
              </w:rPr>
              <w:t>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Arial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Arial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Arial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22T12:04:00Z</dcterms:modified>
  <cp:revision>2</cp:revision>
  <dc:subject>dostosowanie do KRK</dc:subject>
  <dc:title>Zarządzenie nr 22-2020 Tekst jednolity Załącznik nr 5</dc:title>
</cp:coreProperties>
</file>